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1312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БДОУ «Детский сад № 39» обеспечивает следующей наглядной информацией об оказываемых платных услугах: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режим работы МБДОУ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график предоставл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виды платных услуг с указанием их стоимост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условия предоставления и получ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информация о льготах для отдельных категорий граждан;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ведения о контролирующих органах и организациях.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5.</w:t>
        <w:tab/>
        <w:t xml:space="preserve">Осуществление расчетов за оказанные дополнительные платные услуги производится по квитанции строгой отчетности в установленном порядке.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лучение денежных средств непосредственно лицами, осуществляющими дополнительную  платную услугу, не допуск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6.</w:t>
        <w:tab/>
        <w:t xml:space="preserve">МБДОУ «Детский сад № 39»  может оказывать дополнительные платные услуги самостоятельно и (или) с привлечением (совместным участием) третьих лиц на основании </w:t>
      </w:r>
      <w:r>
        <w:rPr>
          <w:rFonts w:cs="Times New Roman" w:ascii="Times New Roman" w:hAnsi="Times New Roman"/>
          <w:sz w:val="24"/>
          <w:szCs w:val="24"/>
        </w:rPr>
        <w:t>договора возмездного оказания услуг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заключенного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7.</w:t>
        <w:tab/>
        <w:t>При оказании дополнительных платных услуг МБДОУ «Детский сад № 39» может предоставлять 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МБД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рядок определения цены (тарифа) на дополнительные платные услуг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1. Механизм формирования размера платы для физических лиц за оказание дополнительных платных услуг осуществляется в соответствии с постановлением Кабинета Министров Республики Татарстан от 30.12.2010 №117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соответствии с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. Организация учета дополнительных платных услуг и контроль за деятельностью по оказанию дополнительных платных услуг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по оказанию дополнительных платных услуг осуществляет УО ИК МО г. Казани в соответствии с законодательством Российской Федер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ую ответственность за организацию деятельности учреждения по оказанию дополнительных платных услуг и учету доходов и расходов от дополнительных платных услуг несет руководитель учреждения.</w:t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24"/>
        <w:shd w:fill="auto" w:val="clear"/>
        <w:spacing w:lineRule="exact" w:line="200" w:before="24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платных услуг </w:t>
      </w:r>
    </w:p>
    <w:p>
      <w:pPr>
        <w:pStyle w:val="24"/>
        <w:shd w:fill="auto" w:val="clear"/>
        <w:spacing w:lineRule="exact" w:line="200" w:before="24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243"/>
        <w:gridCol w:w="2285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67" w:right="-382" w:firstLine="28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разовательных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в месяц на 1 ребе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36" w:right="-382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хматы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ый зал, 82,0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5" w:leader="none"/>
              </w:tabs>
              <w:spacing w:lineRule="auto" w:line="240" w:before="0" w:after="0"/>
              <w:ind w:left="436" w:right="-38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лингвальный кабинет,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5" w:leader="none"/>
              </w:tabs>
              <w:spacing w:lineRule="auto" w:line="240" w:before="0" w:after="0"/>
              <w:ind w:left="436" w:right="-38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реография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зал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,2  кв.м.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5" w:leader="none"/>
              </w:tabs>
              <w:spacing w:lineRule="auto" w:line="240" w:before="0" w:after="0"/>
              <w:ind w:left="436" w:right="-38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фитнес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ый зал,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0  кв.м.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5" w:leader="none"/>
              </w:tabs>
              <w:spacing w:lineRule="auto" w:line="240" w:before="0" w:after="0"/>
              <w:ind w:left="436" w:right="-38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 школ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лингвальный кабинет,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 кв.м.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5" w:leader="none"/>
              </w:tabs>
              <w:spacing w:lineRule="auto" w:line="240" w:before="0" w:after="0"/>
              <w:ind w:left="436" w:right="-38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ессор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лингвальный кабинет,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 кв.м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5" w:leader="none"/>
              </w:tabs>
              <w:spacing w:lineRule="auto" w:line="240" w:before="0" w:after="0"/>
              <w:ind w:left="436" w:right="-38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исмотр и уход»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№ 1, 40,1кв.м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5" w:leader="none"/>
              </w:tabs>
              <w:spacing w:lineRule="auto" w:line="240" w:before="0" w:after="0"/>
              <w:ind w:left="436" w:right="-38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лые нот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зал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,2  кв.м.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Подпись к таблице (2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98" w:before="0" w:after="0"/>
      <w:jc w:val="both"/>
    </w:pPr>
    <w:rPr>
      <w:rFonts w:eastAsia="Calibri"/>
      <w:sz w:val="25"/>
      <w:szCs w:val="25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7:00Z</dcterms:created>
  <dc:creator>User</dc:creator>
  <dc:description/>
  <dc:language>en-US</dc:language>
  <cp:lastModifiedBy>Naila</cp:lastModifiedBy>
  <cp:lastPrinted>2016-11-07T12:18:00Z</cp:lastPrinted>
  <dcterms:modified xsi:type="dcterms:W3CDTF">2020-05-13T13:17:00Z</dcterms:modified>
  <cp:revision>2</cp:revision>
  <dc:subject/>
  <dc:title>Положение об оказании платных услуг, предоставляемых физическим (юридическим) лицам государственными (муниципальными) учреждениями дополнительного образования детей спортивной направленности</dc:title>
</cp:coreProperties>
</file>